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MOWA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firstLine="15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warta w dniu ................................... 2014 r. w siedzibie Zamawiającego w trybie  art. 4 pkt. 8  ustawy Prawo zamówień publicznych pomiędzy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espołem Obsługi Placówek Oświatowych w Łęczycy, ul. Marii Konopnickiej 14</w:t>
        <w:br/>
        <w:t>99 – 100 Łęczyca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Zwanym dalej Odbiorcą, reprezentowanym przez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eszka Saganiaka – Pełnomocnika Wójta ds. Oświaty, Dyrektora ZOPO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Zwanym dalej Dostawcą reprezentowanym przez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 - 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04"/>
        <w:gridCol w:w="8735"/>
      </w:tblGrid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1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edmiotem umowy jest zakup oleju napędowego w ilości około 16 000 litrów. Dostawa następować będzie sukcesywnie, w miarę potrzeb Odbiorcy na warunkach określonych niniejszą umową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2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mowa zawarta została na okres od 01.09.2014r. do 31.08.2015r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3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biór przedmiotu umowy następować będzie na stacji tankowania paliwa Dostawcy do zbiorników autobusów szkolnych przez osoby wskazane przez Odbiorcę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4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stawca gwarantuje, że wydawanie paliw odbywać się będzie przez przepływomierze posiadające aktualną legalizację oraz, że dostarczany olej napędowy będzie zgodny  z obowiązującymi w kraju normami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5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Strony ustalają, że Dostawca będzie prowadził w miejscu sprzedaży ewidencję wydanych odbiorcy paliw, na druku wz ( wydanie materiałów zewnętrznych). Potwierdzona każdorazowo przez kierowcę odbiorcy na druku wz ilość wydanego paliwa stanowi podstawę do wystawienia faktury VAT przez Dostawcę. Strony ustalają, że ogólna wartość przedmiotu umowy określona w § 1 nie może przekroczyć kwoty ..................................................... słownie złotych: ............................................................................. ........................................................................................................................................................... </w:t>
              <w:br/>
              <w:t>Na dzień podpisania umowy cena jednostkowa za 1 litr oleju napędowego wynosi ............... netto. Wartość opisanego w § 1 przedmiotu zamówienia ustalona zostanie w oparciu o cenę ruchomą producenta netto za 1 litr publikowana w dniu zakupu -/+  upust/marża* ................................ % x faktyczna zakupiona ilość  +  23 % podatku VAT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6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tateczne rozliczenie za wykonanie przedmiotu zamówienia nastąpi na podstawie faktycznej ilości zakupionego oleju napędowego oraz aktualnej ceny  określonej zgodnie z  §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5 </w:t>
            </w:r>
            <w:r>
              <w:rPr>
                <w:rFonts w:cs="Verdana" w:ascii="Verdana" w:hAnsi="Verdana"/>
                <w:bCs/>
                <w:sz w:val="16"/>
              </w:rPr>
              <w:t>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7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Udokumentowanie zmian cen producenta leży po stronie Dostawcy. Ostateczne rozliczenie za wykonanie przedmiotu zamówienia nastąpi na podstawie faktycznej ilości zakupionego oleju napędowego oraz aktualnie obowiązujących w dniu zakupu stawek określonych na podstawie zawartej umowy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8.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liczenie za zakupione paliwo, po cenach określonych w § 6 dokonywane będzie na podstawie faktury VAT wystawionej na adres:  Zespół Obsługi Placówek Oświatowych w Łęczycy, ul. Marii Konopnickiej 14, 99-100 Łęczyc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stawca będzie wystawiał fakturę Odbiorcy w ciągu 7 dni od daty wydania paliwa oraz dostarczy ją niezwłocznie odbiorcy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ależność za zakupione paliwo przekazywane będzie przelewem na konto Dostawcy </w:t>
              <w:br/>
              <w:t xml:space="preserve">w ciągu 14 dni od daty otrzymania faktury.  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 datę zapłaty strony uznają datę obciążenia rachunku bankowego Odbiorcy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przypadku niedotrzymania terminu płatności Dostawca naliczać będzie ustawowe odsetki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biorca upoważnia Dostawcę do wystawienia faktury VAT bez jego podpisu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9.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przypadku nienależytego wywiązywania się z warunków umowy Dostawca uiści    na rzecz Zamawiającego karę umowną w wysokości 0,05% wartości brutto przedmiotu umowy określoną w § 6, za każdy dzień opóźnienia określony przez strony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przypadku bezzasadnego odstąpienia od niniejszej umowy, strona odstępująca zapłaci karę umowną w wysokości 20 % brutto wynagrodzenia umownego za całość zadani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przypadku niewykonania lub nienależnego wykonania przez Dostawcę z jego winy zobowiązania będącego przedmiotem umowy jest on zobowiązany do pokrycia wynikłej szkody w pełnej wysokości, bez względu na wartość zastrzeżonych kar umownych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10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szelkie zmiany umowy wymagają formy pisemnej w postaci aneksu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11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szelkie spory pomiędzy Stronami mogące wyniknąć z realizacji niniejszej umowy rozstrzygane będą przez Sąd właściwy miejscowo dla siedziby Odbiorcy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12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sprawach nie unormowanych niniejszą umową mają zastosowanie przepisy Kodeksu Cywilneg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13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mowa została sporządzona w dwóch jednobrzmiących egzemplarzach po jednym egzemplarzu dla każdej ze stron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STAWCA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ODBIORCA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TextBodyIndent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" w:hAnsi="Cambria" w:cs="Cambria"/>
      <w:b w:val="false"/>
      <w:i w:val="false"/>
      <w:sz w:val="24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" w:hAnsi="Cambria" w:cs="Cambri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1:00Z</dcterms:created>
  <dc:creator>***</dc:creator>
  <dc:description/>
  <dc:language>en-US</dc:language>
  <cp:lastModifiedBy>pokoj 5</cp:lastModifiedBy>
  <cp:lastPrinted>2014-08-11T15:09:00Z</cp:lastPrinted>
  <dcterms:modified xsi:type="dcterms:W3CDTF">2014-08-12T08:03:00Z</dcterms:modified>
  <cp:revision>5</cp:revision>
  <dc:subject/>
  <dc:title>UMOWA</dc:title>
</cp:coreProperties>
</file>